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公共卫生临床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烟单位建设倡议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大干部职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吸烟有害健康是众所周知的事实，</w:t>
      </w:r>
      <w:r>
        <w:rPr>
          <w:rFonts w:ascii="仿宋" w:hAnsi="仿宋" w:cs="宋体;SimSun" w:eastAsia="仿宋"/>
          <w:color w:val="000000"/>
          <w:spacing w:val="4"/>
          <w:sz w:val="32"/>
          <w:szCs w:val="32"/>
        </w:rPr>
        <w:t>二手烟的危害也不容忽视</w:t>
      </w:r>
      <w:r>
        <w:rPr>
          <w:rFonts w:ascii="仿宋" w:hAnsi="仿宋" w:cs="仿宋" w:eastAsia="仿宋"/>
          <w:sz w:val="32"/>
          <w:szCs w:val="32"/>
        </w:rPr>
        <w:t>，烟草危害已经成为当今世界最严重的公共卫生问题之一。医疗机构是救死扶伤的特殊场所，医务工作者是健康的守护者，如果医务工作者吸烟，不仅影响自身健康，也会严重危及他人，污染公共环境，影响在患者心目中的形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响应国家、省、市创建无烟医疗机构的有关要求和号召，减少烟草危害，创造良好的工作和就医环境，积极打造“禁烟、戒烟、劝烟、讲烟、查烟”（简称“五烟”）建设新模式，努力实现“人人禁烟、处处无烟”的新目标，特发出如下倡议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做禁烟控烟的宣传者。广大干部职工要充分认识在医疗机构禁烟控烟的重要意义，主动学习和传播吸烟危害健康知识，深入开展形式多样的禁烟控烟宣传教育活动，提高防控烟草危害的意识和能力，促进单位形成禁烟控烟的良好氛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做禁烟控烟的实践者。模范遵守单位禁烟控烟有关规定和制度，坚持良好行为习惯，发挥示范引领作用，带头不吸烟、不敬烟、不送烟，以实际行动作出表率，自觉维护中心干部职工的良好形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做禁烟控烟的推动者。主动劝阻同事、病人及家属吸烟，共同营造良好的就医和工作环境，推动禁烟控烟文明风尚的形成，促进单位面貌改观、气质改观、形象改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禁烟控烟的维护者。要争做禁烟控烟的志愿者，积极参与中心举办的禁烟控烟有关活动，充分发挥主人翁作用，主动接受群众监督和舆论监督，为创造无烟单位贡献自己的一份力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禁烟控烟是一项社会公德，是现代文明的体现。让我们携起手来，从自己做起，从现在做起，人人参与控烟活动，个个遵守禁烟规定，拒绝烟草烟雾危害，共创清新、舒适、文明、健康的无烟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公共卫生临床中心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烟单位建设领导小组工作专班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仕昌</cp:lastModifiedBy>
  <dcterms:modified xsi:type="dcterms:W3CDTF">2021-04-01T2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